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娱乐圈的美丽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rfkOS85WVk8O-fJiW1WK_NwvL7HxbnXLwfsyjan5zn2Z5-J_0ZyWdZ44qwbVH_XD.jpg"&gt;&lt;/p&gt;&lt;p&gt;</w:t>
      </w:r>
      <w:r>
        <w:rPr>
          <w:sz w:val="32"/>
          <w:szCs w:val="32"/>
        </w:rPr>
        <w:t>我的名字叫李华，家里有一个特别的成员——我的姐姐，她是一位大明星。虽然在我看来她只是个普通的家庭人，但实际上，她在外界中却拥有无尽的光环。在她的世界里，每一天都充满了惊喜和挑战，而我作为她的弟弟，却常常被卷入这场豪华又繁忙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卖报开始到走红</w:t>
      </w:r>
      <w:r>
        <w:rPr>
          <w:sz w:val="32"/>
          <w:szCs w:val="32"/>
        </w:rPr>
        <w:t>&lt;/p&gt;&lt;p&gt;&lt;img src="/static-img/6EmeNsMRUk4GWdLjkSPJH9wvL7HxbnXLwfsyjan5zn2o7erJTzeKlQDnCq3AKA7VYA8QaGAWN192jb7_TQhH5iTn7TISxKpehVpcSmfRT6O8uDdFFcBA69PPGCJHxT8yhNCwmTtWBpXF9uyKW270GSW9mK-0af8xs19QIvbtCmg.jpg"&gt;&lt;/p&gt;&lt;p&gt;</w:t>
      </w:r>
      <w:r>
        <w:rPr>
          <w:sz w:val="32"/>
          <w:szCs w:val="32"/>
        </w:rPr>
        <w:t>我们家的经济条件并不是很好，所以小时候，我和姐姐经常帮助父母做一些小生意，比如卖报纸。她总是在学校里积极地向同学们推销报纸，不仅因为要帮助家里的经济状况，还因为那时候她就表现出了对表演艺术的一丝兴趣。而后，那份热情逐渐引领着她走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&lt;img src="/static-img/19vohkWQRWPldHCMDFzx2dwvL7HxbnXLwfsyjan5zn2o7erJTzeKlQDnCq3AKA7VYA8QaGAWN192jb7_TQhH5iTn7TISxKpehVpcSmfRT6O8uDdFFcBA69PPGCJHxT8yhNCwmTtWBpXF9uyKW270GSW9mK-0af8xs19QIvbtCmg.jpg"&gt;&lt;/p&gt;&lt;p&gt;</w:t>
      </w:r>
      <w:r>
        <w:rPr>
          <w:sz w:val="32"/>
          <w:szCs w:val="32"/>
        </w:rPr>
        <w:t>随着时间的推移，我的姐姐逐渐展现出其非凡的才华和坚韧不拔的人格。她参加各种模特比赛、歌唱比赛，并且每次都能取得优异成绩。那些胜利给了她更多自信，也让周围的人越发相信她的潜力。最后，在一次偶然机会下，她获得了一份电影角色，这标志着她的职业生涯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声鹊起</w:t>
      </w:r>
      <w:r>
        <w:rPr>
          <w:sz w:val="32"/>
          <w:szCs w:val="32"/>
        </w:rPr>
        <w:t>&lt;/p&gt;&lt;p&gt;&lt;img src="/static-img/KJ5326lc074r7bME4AIw6dwvL7HxbnXLwfsyjan5zn2o7erJTzeKlQDnCq3AKA7VYA8QaGAWN192jb7_TQhH5iTn7TISxKpehVpcSmfRT6O8uDdFFcBA69PPGCJHxT8yhNCwmTtWBpXF9uyKW270GSW9mK-0af8xs19QIvbtCmg.jpg"&gt;&lt;/p&gt;&lt;p&gt;</w:t>
      </w:r>
      <w:r>
        <w:rPr>
          <w:sz w:val="32"/>
          <w:szCs w:val="32"/>
        </w:rPr>
        <w:t xml:space="preserve">随着一部部成功作品相继问世，我的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名气也迅速升温。她成了人们口中的焦点，无论是在电影院还是在社交媒体上，都有人谈论这个新晋女星。这时，我还记得当年那个卖报的小郎君，现在竟然成为了大家心目中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前线</w:t>
      </w:r>
      <w:r>
        <w:rPr>
          <w:sz w:val="32"/>
          <w:szCs w:val="32"/>
        </w:rPr>
        <w:t>&lt;/p&gt;&lt;p&gt;&lt;img src="/static-img/pYaoldXRDCM-XmoFoRLZ1twvL7HxbnXLwfsyjan5zn2o7erJTzeKlQDnCq3AKA7VYA8QaGAWN192jb7_TQhH5iTn7TISxKpehVpcSmfRT6O8uDdFFcBA69PPGCJHxT8yhNCwmTtWBpXF9uyKW270GSW9mK-0af8xs19QIvbtCmg.jpg"&gt;&lt;/p&gt;&lt;p&gt;</w:t>
      </w:r>
      <w:r>
        <w:rPr>
          <w:sz w:val="32"/>
          <w:szCs w:val="32"/>
        </w:rPr>
        <w:t>尽管这样的一切变化让我感到有些陌生，但我始终支持着我这个妹妹。我知道，这条路并不容易，她需要面对无数批评与挑战。但即使如此，她依旧以一种坚定而温柔的心态，一往无前。我深信，只要保持这种状态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从最初卖报的小郎君到如今这位大明星之间，是一段曲折但又充满希望的人生旅程。我非常高兴能够见证这一切，同时也为自己能够成为这样的家庭成员感到骄傲。当然，我们家族现在已经不再贫困，因为我们的爱和努力改变了命运。而对于那些想要追求梦想的人来说，无论身处何种环境，都不要放弃自己的热情，让它成为通往成功之路上的灯塔。</w:t>
      </w:r>
      <w:r>
        <w:rPr>
          <w:sz w:val="32"/>
          <w:szCs w:val="32"/>
        </w:rPr>
        <w:t>&lt;/p&gt;&lt;p&gt;&lt;a href = "/doc/825066-</w:t>
      </w:r>
      <w:r>
        <w:rPr>
          <w:sz w:val="32"/>
          <w:szCs w:val="32"/>
        </w:rPr>
        <w:t>我的姐姐是大明星 卖报小郎君娱乐圈的美丽影子</w:t>
      </w:r>
      <w:r>
        <w:rPr>
          <w:sz w:val="32"/>
          <w:szCs w:val="32"/>
        </w:rPr>
        <w:t>.doc" rel="alternate" download="825066-</w:t>
      </w:r>
      <w:r>
        <w:rPr>
          <w:sz w:val="32"/>
          <w:szCs w:val="32"/>
        </w:rPr>
        <w:t>我的姐姐是大明星 卖报小郎君娱乐圈的美丽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